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00"/>
        <w:ind w:left="2040" w:right="7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285750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br/>
        <w:t>ELEOS Prawosławny Ośrodek Miłosierdzia</w:t>
        <w:br/>
        <w:t>Diecezji Białostocko-Gdańskiej</w:t>
      </w:r>
    </w:p>
    <w:p>
      <w:pPr>
        <w:pStyle w:val="Normal"/>
        <w:tabs>
          <w:tab w:val="clear" w:pos="708"/>
          <w:tab w:val="left" w:pos="2040" w:leader="none"/>
        </w:tabs>
        <w:spacing w:lineRule="auto" w:line="300"/>
        <w:ind w:right="72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ul. Św. Mikołaja 5</w:t>
        <w:tab/>
        <w:tab/>
        <w:t xml:space="preserve"> 15-420 Białysto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40" w:leader="none"/>
        </w:tabs>
        <w:spacing w:lineRule="auto" w:line="30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el. 85 742 65 00, e-mail: eleos@poczta.onet.pl</w:t>
        <w:br/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ind w:left="5664" w:firstLine="708"/>
        <w:rPr/>
      </w:pPr>
      <w:r>
        <w:rPr/>
        <w:t>Białystok, dn. 21.03.2023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32</w:t>
      </w:r>
    </w:p>
    <w:p>
      <w:pPr>
        <w:pStyle w:val="Normal"/>
        <w:jc w:val="center"/>
        <w:rPr/>
      </w:pPr>
      <w:r>
        <w:rPr/>
        <w:t>Zarządu ELEOS Prawosławnego Ośrodka Miłosierdzia</w:t>
      </w:r>
    </w:p>
    <w:p>
      <w:pPr>
        <w:pStyle w:val="Normal"/>
        <w:jc w:val="center"/>
        <w:rPr/>
      </w:pPr>
      <w:r>
        <w:rPr/>
        <w:t>Diecezji Białostocko-Gdańskiej</w:t>
      </w:r>
    </w:p>
    <w:p>
      <w:pPr>
        <w:pStyle w:val="Normal"/>
        <w:jc w:val="center"/>
        <w:rPr/>
      </w:pPr>
      <w:r>
        <w:rPr/>
        <w:t>z dnia 21.03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ELEOS Prawosławnego Ośrodka Miłosierdzia Diecezji Białostocko-Gdańskiej podejmuje uchwałę o zatwierdzeniu sprawozdania finansowego za rok 2022 i przeznaczeniu zysku netto z 2022 roku w wysokości 56468,56 pln ( słownie: pięćdziesiąt sześć tysięcy czterysta sześćdziesiąt osiem zł pięćdziesiąt sześć gr.) na zwiększenie Funduszu Zapa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040" w:leader="none"/>
      </w:tabs>
      <w:spacing w:lineRule="auto" w:line="30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IP 5422183238 </w:t>
      <w:tab/>
      <w:t>KRS 0000225374</w:t>
      <w:tab/>
      <w:t>www.eleos.pl</w:t>
    </w:r>
  </w:p>
  <w:p>
    <w:pPr>
      <w:pStyle w:val="Normal"/>
      <w:pBdr>
        <w:top w:val="single" w:sz="4" w:space="1" w:color="000000"/>
      </w:pBdr>
      <w:tabs>
        <w:tab w:val="clear" w:pos="708"/>
        <w:tab w:val="left" w:pos="2040" w:leader="none"/>
      </w:tabs>
      <w:spacing w:lineRule="auto" w:line="300"/>
      <w:jc w:val="center"/>
      <w:rPr/>
    </w:pPr>
    <w:r>
      <w:rPr>
        <w:rFonts w:cs="Cambria" w:ascii="Cambria" w:hAnsi="Cambria"/>
      </w:rPr>
      <w:t xml:space="preserve">nr konta: </w:t>
    </w:r>
    <w:r>
      <w:rPr>
        <w:rStyle w:val="StrongEmphasis"/>
        <w:rFonts w:cs="Cambria" w:ascii="Cambria" w:hAnsi="Cambria"/>
        <w:sz w:val="20"/>
        <w:szCs w:val="20"/>
      </w:rPr>
      <w:t>45 1240 5211 1111 0000 4926 1525</w:t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2:00Z</dcterms:created>
  <dc:creator>Użytkownik systemu Windows</dc:creator>
  <dc:description/>
  <cp:keywords/>
  <dc:language>en-US</dc:language>
  <cp:lastModifiedBy>ELEOS</cp:lastModifiedBy>
  <cp:lastPrinted>2023-03-21T13:03:00Z</cp:lastPrinted>
  <dcterms:modified xsi:type="dcterms:W3CDTF">2023-03-21T12:04:00Z</dcterms:modified>
  <cp:revision>4</cp:revision>
  <dc:subject/>
  <dc:title>ELEOS Prawosławny Ośrodek Miłosierdzia</dc:title>
</cp:coreProperties>
</file>