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Uchwała Zarządu nr 29</w:t>
      </w:r>
    </w:p>
    <w:p>
      <w:pPr>
        <w:pStyle w:val="Normal"/>
        <w:autoSpaceDE w:val="false"/>
        <w:spacing w:lineRule="auto" w:line="276"/>
        <w:jc w:val="center"/>
        <w:rPr>
          <w:lang w:val="en-US"/>
        </w:rPr>
      </w:pPr>
      <w:r>
        <w:rPr>
          <w:b/>
          <w:bCs/>
          <w:lang w:val="en-US"/>
        </w:rPr>
        <w:t>ELEOS Prawosławny Ośrodek Miłosierdzia Diecezji Białostocko – Gdański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 dnia 13.05.2021 roku</w:t>
        <w:br/>
        <w:t>w sprawie przyjęcia polityki ochrony danych osob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podstawie § 10 statutu ELEOS Prawosławny Ośrodek Miłosierdzia Diecezji Białostocko - Gdańskiej oraz art. 24 ust. 2 rozporządzenia Parlamentu Europejskiego i Rady (UE) 2016/679 z dnia 27 kwietnia 2016 r. w sprawie ochrony os</w:t>
      </w:r>
      <w:r>
        <w:rPr/>
        <w:t>ób fizycznych w związku z przetwarzaniem danych osobowych i w sprawie swobodnego przepływu takich danych oraz uchylenia dyrektywy 95/46/WE (Dz. Urz. UE L 2016, Nr 119, s. 1) uchwala się, co następuje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§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Przyjmuje się politykę ochrony danych osobowych, kt</w:t>
      </w:r>
      <w:r>
        <w:rPr/>
        <w:t>óra stanowi załącznik do niniejszej uchwały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§2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zyjmuje się wyliczone ryzyko znajdujące się w rejestrze czynności przetwarzania. Ryzyko zostało wyliczone na podstawie dokumentu „Analiza zagrożeń i ryzyka”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§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chwała wchodzi w życie z dniem podjęcia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30:00Z</dcterms:created>
  <dc:creator>ELEOS</dc:creator>
  <dc:description/>
  <cp:keywords/>
  <dc:language>en-US</dc:language>
  <cp:lastModifiedBy>ELEOS</cp:lastModifiedBy>
  <dcterms:modified xsi:type="dcterms:W3CDTF">2024-04-29T15:30:00Z</dcterms:modified>
  <cp:revision>2</cp:revision>
  <dc:subject/>
  <dc:title>Uchwała Zarządu nr 29</dc:title>
</cp:coreProperties>
</file>